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AP E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 xml:space="preserve">The </w:t>
      </w:r>
      <w:hyperlink r:id="rId2">
        <w:r>
          <w:rPr>
            <w:rStyle w:val="InternetLink"/>
            <w:sz w:val="18"/>
          </w:rPr>
          <w:t>Eat Map</w:t>
        </w:r>
      </w:hyperlink>
      <w:r>
        <w:rPr>
          <w:sz w:val="18"/>
        </w:rPr>
        <w:t xml:space="preserve"> of Yerevan will show where many of these venues are. And if you disagree with our choices, want to point out a new venue, or one to avoid, or just grumble, write us at </w:t>
      </w:r>
      <w:hyperlink r:id="rId3">
        <w:r>
          <w:rPr>
            <w:rStyle w:val="InternetLink"/>
            <w:sz w:val="18"/>
          </w:rPr>
          <w:t>contact@tacentral.com</w:t>
        </w:r>
      </w:hyperlink>
      <w:r>
        <w:rPr>
          <w:sz w:val="18"/>
        </w:rPr>
        <w:t xml:space="preserve">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Rating:</w:t>
      </w:r>
      <w:r>
        <w:rPr>
          <w:sz w:val="18"/>
        </w:rPr>
        <w:t xml:space="preserve"> The rating is price of a one-course meal with side dish</w:t>
      </w:r>
    </w:p>
    <w:p>
      <w:pPr>
        <w:pStyle w:val="Normal"/>
        <w:rPr>
          <w:sz w:val="18"/>
        </w:rPr>
      </w:pPr>
      <w:r>
        <w:rPr>
          <w:sz w:val="18"/>
        </w:rPr>
        <w:t xml:space="preserve">and/or soup or salad. Drinks not includ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= less then $5 (even $1-3)</w:t>
      </w:r>
    </w:p>
    <w:p>
      <w:pPr>
        <w:pStyle w:val="Normal"/>
        <w:rPr>
          <w:sz w:val="18"/>
        </w:rPr>
      </w:pPr>
      <w:r>
        <w:rPr>
          <w:sz w:val="18"/>
        </w:rPr>
        <w:t>$ is $5-10</w:t>
      </w:r>
    </w:p>
    <w:p>
      <w:pPr>
        <w:pStyle w:val="Normal"/>
        <w:rPr>
          <w:sz w:val="18"/>
        </w:rPr>
      </w:pPr>
      <w:r>
        <w:rPr>
          <w:sz w:val="18"/>
        </w:rPr>
        <w:t>$$ is $10-20</w:t>
      </w:r>
    </w:p>
    <w:p>
      <w:pPr>
        <w:pStyle w:val="Normal"/>
        <w:rPr>
          <w:sz w:val="18"/>
        </w:rPr>
      </w:pPr>
      <w:r>
        <w:rPr>
          <w:sz w:val="18"/>
        </w:rPr>
        <w:t>$$$ is $20+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Prices</w:t>
      </w:r>
      <w:r>
        <w:rPr>
          <w:sz w:val="18"/>
        </w:rPr>
        <w:t xml:space="preserve"> based on Spring 2002</w:t>
      </w:r>
      <w:r>
        <w:rPr/>
        <w:t xml:space="preserve"> </w:t>
      </w:r>
      <w:r>
        <w:rPr>
          <w:sz w:val="18"/>
        </w:rPr>
        <w:t>prices, subject to change without notice. Use any pricing as a benchmark on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EN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325" w:right="1325" w:gutter="0" w:header="720" w:top="1350" w:footer="1125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b/>
          <w:b/>
          <w:sz w:val="18"/>
        </w:rPr>
      </w:pPr>
      <w:r>
        <w:rPr>
          <w:b/>
          <w:sz w:val="18"/>
        </w:rPr>
        <w:t>C</w:t>
        <w:tab/>
        <w:t>Less than $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RA MARUTYAN Restaurant, Bar &amp; Café - C-$+</w:t>
        <w:br/>
        <w:t>Armenian cuisine, sandwiches, summer café</w:t>
        <w:br/>
        <w:t>7-5 Amirian St.</w:t>
        <w:br/>
        <w:t>Tel: (374 1) 538-761</w:t>
        <w:br/>
        <w:t>Fax: (374 1) 538-761</w:t>
        <w:br/>
        <w:t xml:space="preserve">E-mail:  </w:t>
      </w:r>
      <w:hyperlink r:id="rId8">
        <w:r>
          <w:rPr>
            <w:rStyle w:val="InternetLink"/>
            <w:sz w:val="18"/>
          </w:rPr>
          <w:t>marut@arminco.co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UKHARI - C+</w:t>
        <w:br/>
        <w:t>Georgian, Armenian, Russian</w:t>
        <w:br/>
        <w:t>8 Amirian St.</w:t>
        <w:br/>
        <w:t>Tel: (374 1) 58-93-63</w:t>
        <w:br/>
        <w:t>Notes: open 11:00-24:00, a favorite best kept secret.  Menu includes Tezhvezhik (fried liver with onions and tomatoes), kupati, pizza, Abkhazia Khachapuri; ten types of coffee. Everything made from scratch: order an hour before for pick-up or sit down. Nothing above 2800 AM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HACHAPURI STANDS - C</w:t>
        <w:br/>
        <w:t>Khachapuri</w:t>
        <w:br/>
        <w:t>Aram St., off Abovian</w:t>
        <w:br/>
        <w:t xml:space="preserve">Notes: Khachapuri is a treat if done well, a cheese pastry.  The stand also serves piroshki, biurek, ponchik and meat khachapuri. Dirt cheap at 50-100 AMD eac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HINKALI - C</w:t>
        <w:br/>
        <w:t>Georgian cuisine</w:t>
        <w:br/>
        <w:t xml:space="preserve">14 Mashtots St </w:t>
        <w:br/>
        <w:t xml:space="preserve">Tel:  (374 1) 534-614 </w:t>
        <w:br/>
        <w:t>Notes: Open 09:00-21:00, serves tasty Georgian food including khinkali (Georgian ravioli) at 60 AMD each, a full plate is 10-15 ravioli.  Hot dog and fries for less than $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 PETIT PARIS - C+</w:t>
        <w:br/>
        <w:t>French bread, pastries, sandwiches</w:t>
        <w:br/>
        <w:t>11 Khorenatsi (next to Hotel Shirak)</w:t>
        <w:br/>
        <w:t>Tel: (374 1) 523-822</w:t>
        <w:br/>
        <w:t>Notes: A bit of France in the Yerevan landscape. Tasty, a little more then it should cost.  But tasty.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MR. PIG SANDWICH SHOP - C</w:t>
        <w:br/>
        <w:t>30 Arami St. (corner of Abovian St)</w:t>
        <w:br/>
        <w:t>Tel: (374 1) 544-644</w:t>
        <w:br/>
        <w:t xml:space="preserve">E-mail:  </w:t>
      </w:r>
      <w:hyperlink r:id="rId9">
        <w:r>
          <w:rPr>
            <w:rStyle w:val="InternetLink"/>
            <w:sz w:val="18"/>
          </w:rPr>
          <w:t>dolmam@arminco.com</w:t>
        </w:r>
      </w:hyperlink>
      <w:r>
        <w:rPr>
          <w:sz w:val="18"/>
        </w:rPr>
        <w:br/>
        <w:t>Sandwich shop run by Dolmama, sandwiches from 350 AMD for half-portions Hot dog to 1800 for large steak and eggs or Roast Pork, mushrooms and cheese sandwiches.  Pastrami, tuna, bagels , cream cheese and croissants. Mmm-mmm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MONTE CRISTO - C+</w:t>
        <w:br/>
        <w:t xml:space="preserve">French-Armenian cuisine </w:t>
        <w:br/>
        <w:t>Nalbandian St. - (374 1) 545-007</w:t>
        <w:br/>
        <w:t>Notes: Yea for French at affordable prices! Tasty, flavorful dishes at all levels: sandwich to hot plat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TURA GOLD TEA-HOUSE - C+</w:t>
      </w:r>
    </w:p>
    <w:p>
      <w:pPr>
        <w:pStyle w:val="Normal"/>
        <w:rPr>
          <w:sz w:val="18"/>
        </w:rPr>
      </w:pPr>
      <w:r>
        <w:rPr>
          <w:sz w:val="18"/>
        </w:rPr>
        <w:t>Tea</w:t>
      </w:r>
    </w:p>
    <w:p>
      <w:pPr>
        <w:pStyle w:val="Normal"/>
        <w:rPr>
          <w:sz w:val="18"/>
        </w:rPr>
      </w:pPr>
      <w:r>
        <w:rPr>
          <w:sz w:val="18"/>
        </w:rPr>
        <w:t>11 Abovian St.</w:t>
        <w:br/>
        <w:t>Tel (374 1) 569-091</w:t>
      </w:r>
    </w:p>
    <w:p>
      <w:pPr>
        <w:pStyle w:val="Normal"/>
        <w:rPr>
          <w:sz w:val="18"/>
        </w:rPr>
      </w:pPr>
      <w:r>
        <w:rPr>
          <w:sz w:val="18"/>
        </w:rPr>
        <w:t>SHARMA STANDS</w:t>
        <w:br/>
        <w:t>Along all major streets, GUM, Shukas, Parks, Yarmakas.</w:t>
        <w:br/>
        <w:t>Sharma and Middle Eastern sandwich stands proliferate through the city.  100 AMD for Sharma sandwich, 150-250 AMD for more meaty fare.  Best is along Tigran Mets and Isahakian Streets.  This is street foo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NEAR CENTER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>C</w:t>
        <w:tab/>
        <w:t>Under $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RAGAST Café - C-$</w:t>
        <w:br/>
        <w:t>Sandwiches, Armenian cuisine</w:t>
        <w:br/>
        <w:t>41, Isahakian St.</w:t>
        <w:br/>
        <w:t>Tel: (374 1) 522-30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RMENIAN CUISINE - C-$</w:t>
        <w:br/>
        <w:t>Armenian</w:t>
        <w:br/>
        <w:t>42 Mashtots Ave.</w:t>
        <w:br/>
        <w:t>Tel: (374 1) 580-268</w:t>
        <w:br/>
        <w:t>Notes: family cooking, starts at 300 AMD, up to $10+.  You cho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ELAGIO Cafe Bar Restaurant - C-$</w:t>
        <w:br/>
        <w:t>Armenian, Continental, Sandwiches</w:t>
        <w:br/>
        <w:t>10, Amirian St. 3</w:t>
        <w:br/>
        <w:t>Tel (374 1) 545-900, 545-200</w:t>
        <w:br/>
        <w:t>Notes: Standby for filling grub is still doing it at the broadest range of prices possible. Higher possible, but $5 meal possibl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AR-BISTRO - C+</w:t>
        <w:br/>
        <w:t>Sandwiches</w:t>
        <w:br/>
        <w:t>38 Abovian St.</w:t>
        <w:br/>
        <w:t>Tel: (374 1) 561-529</w:t>
        <w:br/>
        <w:t>Noes: open: 09:00-22:00; menu: sandwich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ISTRO - C+</w:t>
        <w:br/>
        <w:t>Bar Food</w:t>
        <w:br/>
        <w:t>39 Abovian St.</w:t>
        <w:br/>
        <w:t>Tel: (374 1) 567-606</w:t>
        <w:br/>
        <w:t xml:space="preserve">Notes:  open: 09:00-23:00, serves hamburgers and hot dogs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ISTRO - C+</w:t>
        <w:br/>
        <w:t>Armenian, Georgian</w:t>
        <w:br/>
        <w:t xml:space="preserve">37 Mashtots Ave. </w:t>
        <w:br/>
        <w:t>Tel: (374 1) 534-919)</w:t>
        <w:br/>
        <w:t>Notes: open: 09:00-21:00; menu: khorovatz, lamadjo (stuffed Georgian "pizza"), chanakh (bread bowl with meat, potatoes, beans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ISTRO - C+</w:t>
        <w:br/>
        <w:t>Desserts</w:t>
        <w:br/>
        <w:t>47 Nalbandian St.</w:t>
        <w:br/>
        <w:t>Tel: (374 1) 52-32-56</w:t>
        <w:br/>
        <w:t>Notes: open 09:00-01:00; menu: desserts on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ROASTER CHICKEN - C+</w:t>
        <w:br/>
        <w:t>Armenian, American food, sandwiches</w:t>
        <w:br/>
        <w:t>15 Tigran Metsi Ave.</w:t>
        <w:br/>
        <w:t>Tel (374 1) 586-145, 528-025</w:t>
        <w:br/>
        <w:t>Notes: Good roast chicken and a combination of American and Armenian meals and sandwiches. Hard to go beyond $6, but we guess you coul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AFE RIVIERA Café - C+</w:t>
        <w:br/>
        <w:t>Sandwiches, food</w:t>
        <w:br/>
        <w:t>8 Sayat Nova St.</w:t>
        <w:br/>
        <w:t>Tel: (374-1) 584-420</w:t>
        <w:br/>
        <w:t>Notes: Meals beyond $5 yes, but many  individual selections way below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OKA Pizza - C-$</w:t>
        <w:br/>
        <w:t>Pizzas, sandwiches</w:t>
        <w:br/>
        <w:t>38 Abovian</w:t>
        <w:br/>
        <w:t>Tel: (374 1) 522-699, 555-555, 580-033 delivery on order; 561-175, 563-966</w:t>
        <w:br/>
        <w:t xml:space="preserve">E-mail:   </w:t>
      </w:r>
      <w:hyperlink r:id="rId10">
        <w:r>
          <w:rPr>
            <w:rStyle w:val="InternetLink"/>
            <w:sz w:val="18"/>
          </w:rPr>
          <w:t>docapizza@usa.net</w:t>
        </w:r>
      </w:hyperlink>
      <w:r>
        <w:rPr>
          <w:sz w:val="18"/>
        </w:rPr>
        <w:br/>
        <w:t>Notes: Good snack, though not really Italia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EDEN - C+ </w:t>
        <w:br/>
        <w:t xml:space="preserve">Armenian Grill </w:t>
        <w:br/>
        <w:t>14 Isahakian St.</w:t>
        <w:br/>
        <w:t>Tel: (374 1) 580-026</w:t>
        <w:br/>
        <w:t>Notes: open 09:30-22:00; menu: gril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FOREIGN STUDENTS GUEST HOUSE - C</w:t>
        <w:br/>
        <w:t>Cafeteria Food</w:t>
        <w:br/>
        <w:t>52 Mashtots St., by the Matenadaran</w:t>
        <w:br/>
        <w:t>Tel: (374-1) 560-003</w:t>
        <w:br/>
        <w:t xml:space="preserve">E-mail: </w:t>
      </w:r>
      <w:hyperlink r:id="rId11">
        <w:r>
          <w:rPr>
            <w:rStyle w:val="InternetLink"/>
            <w:sz w:val="18"/>
          </w:rPr>
          <w:t>pr-int@ysu.am</w:t>
        </w:r>
      </w:hyperlink>
      <w:r>
        <w:rPr>
          <w:sz w:val="18"/>
        </w:rPr>
        <w:br/>
        <w:t>Notes: board for residents and the down-and-ou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INETUN - C+</w:t>
        <w:br/>
        <w:t>Georgian, Russian</w:t>
        <w:br/>
        <w:t>48 Nalbandian St.</w:t>
        <w:br/>
        <w:t>Tel: (374 1) 580-416</w:t>
        <w:br/>
        <w:t xml:space="preserve">Notes:  open 10:00-24:00, serves kupati, salyanka “Ostri” (sausage soup with peppers), salad “Olivye”, beef cutlet “Zrazi” w/mushrooms (meat roll with mushroom filling) 1000 AMD, Khinkali, Pilmenni.  A la carte can make it moderately priced, but the food is fantastic and worth the extra trek to get there.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RANDI MOLINI - C+</w:t>
        <w:br/>
        <w:t>Armenian Grill</w:t>
        <w:br/>
        <w:t>38 Mashtots Ave.</w:t>
        <w:br/>
        <w:t>Tel: (374 1) 533-548</w:t>
        <w:br/>
        <w:t>Notes: open 10:00-22:00; menu: gril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AMBURGERS - C</w:t>
        <w:br/>
        <w:t>Armenian-style hamburgers sold from trailers.</w:t>
        <w:br/>
        <w:t>1. Tumanian  Street, at the corner of Terian Street, across the Opera Swan Lake</w:t>
        <w:br/>
        <w:t>2. Corner of Tumanian  Street and Abovian Street</w:t>
        <w:br/>
        <w:t>3.  Others are along the Ring Park, by Isahakian St.</w:t>
        <w:br/>
        <w:t xml:space="preserve">Notes: Tasty, quick and cheap. Closed in winte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OMITAS Café - C-$</w:t>
      </w:r>
    </w:p>
    <w:p>
      <w:pPr>
        <w:pStyle w:val="Normal"/>
        <w:rPr>
          <w:sz w:val="18"/>
        </w:rPr>
      </w:pPr>
      <w:r>
        <w:rPr>
          <w:sz w:val="18"/>
        </w:rPr>
        <w:t>Coffee, sandwiches</w:t>
      </w:r>
    </w:p>
    <w:p>
      <w:pPr>
        <w:pStyle w:val="Normal"/>
        <w:rPr>
          <w:sz w:val="18"/>
        </w:rPr>
      </w:pPr>
      <w:r>
        <w:rPr>
          <w:sz w:val="18"/>
        </w:rPr>
        <w:t xml:space="preserve">Sayat-Nova Ave., across from Opera House </w:t>
        <w:br/>
        <w:t>Notes: Open in warm weather/sea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MONICA - C+ </w:t>
        <w:br/>
        <w:t xml:space="preserve">Sandwiches </w:t>
        <w:br/>
        <w:t>33 Toumanian St.</w:t>
        <w:br/>
        <w:t>Tel: (374 1) 53-85-38</w:t>
        <w:br/>
        <w:t xml:space="preserve">Notes: open 09:00-20:00; menu: sandwiche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IZZA DI ROMA Pizza - C+</w:t>
        <w:br/>
        <w:t>URL:   http://www.sil.am</w:t>
        <w:br/>
        <w:t>1/2 Movses Khorenatsi St.</w:t>
        <w:br/>
        <w:t xml:space="preserve">32 Tumanian  St. 32 </w:t>
        <w:br/>
        <w:t>Tel: (374 1) 587-175, 561-518, 587-054, 525-115, 560-122</w:t>
        <w:br/>
        <w:t>Fax: (374 1) 151-504 (AT&amp;T)</w:t>
        <w:br/>
        <w:t xml:space="preserve">E-mail:   </w:t>
      </w:r>
      <w:hyperlink r:id="rId12">
        <w:r>
          <w:rPr>
            <w:rStyle w:val="InternetLink"/>
            <w:sz w:val="18"/>
          </w:rPr>
          <w:t>sil@arminco.co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TATO BURRITO - C</w:t>
        <w:br/>
        <w:t>Isahakian St./Abovian St. Intersection</w:t>
        <w:br/>
        <w:t>Notes: One of several fast food trailers running along the ring park.  Cheap at 100-250 AM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PROSHIAN STREET</w:t>
      </w:r>
      <w:r>
        <w:rPr>
          <w:sz w:val="18"/>
        </w:rPr>
        <w:t xml:space="preserve"> (“Khorovats Street”) used to be a reliably cheap place to grab grilled meat.  Going upscale in that inimitable Yerevan way, with prices leading the way:  one skewer of grilled meat now averages 1700 AMD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Fierce arguments over which has the best, but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AMILY KITCHEN - C</w:t>
        <w:br/>
        <w:t>43 Paronian St.</w:t>
        <w:br/>
        <w:t xml:space="preserve">Notes: a favorite at 1500 AMD a skewer for tender flanks of pork.  Also serves kebob, kupati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RIN S. P. - C</w:t>
        <w:br/>
        <w:t>46 Abovian St.</w:t>
        <w:br/>
        <w:t>Tel: (374 1) 566-431</w:t>
        <w:br/>
        <w:t xml:space="preserve">Notes: open 09:00-23:00, serves grilled food and sandwiches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AREV Café-Bistro - C</w:t>
        <w:br/>
        <w:t>14 Isahakian St.</w:t>
        <w:br/>
        <w:t>Tel: (374 1) 562-225</w:t>
        <w:br/>
        <w:t xml:space="preserve">Notes:  open 08:30-23:00, is another best kept secret: a classy joint with reasonably priced sandwiches, grill and Armenian cuisin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QUEEN BURGER - C+</w:t>
        <w:br/>
        <w:t>http://www.webnet.am/directory/bars_cafes_pizzas/queenburger/eng.htm</w:t>
        <w:br/>
        <w:t>Burgers and fries</w:t>
        <w:br/>
        <w:t>Metro Station Zorovar Andrani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OBIN HOOD - C+</w:t>
        <w:br/>
        <w:t>Pizza, grill</w:t>
        <w:br/>
        <w:t>18 Jumanian St.</w:t>
        <w:br/>
        <w:t>Tel: (374 1) 566-144</w:t>
        <w:br/>
        <w:t>Notes: open 10:00-23:00; pizza, grill; taped musi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HARMA STANDS</w:t>
        <w:br/>
        <w:t>Along all major streets, GUM, Shukas, Parks, Yarmakas.</w:t>
        <w:br/>
        <w:t>Sharma and Middle Eastern sandwich stands proliferate through the city.  100 AMD for Sharma sandwich, 150-250 AMD for more meaty fare.  Best is along Tigran Mets and Isahakian Streets.  This is street foo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IS BURGER - C+</w:t>
        <w:br/>
        <w:t>5 Koriun St.</w:t>
        <w:br/>
        <w:t>Tel: (374 1) 521-032</w:t>
        <w:br/>
        <w:t xml:space="preserve">Notes:  open 09:00-21:00, has a cheese burger for 700 AMD, fries for 250 AMD. KING BURGER, in the same building serves same fare for the same pri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MAK Bistro - C+</w:t>
        <w:br/>
        <w:t>Abovian and Sayat-Nova intersection</w:t>
        <w:br/>
        <w:t>SMAK Salad - C+</w:t>
        <w:br/>
        <w:t>Mashtots at Isahakian Sts. (the corner as you turn to Cascade)</w:t>
        <w:br/>
        <w:t>Notes:  Good hamburgers, cheeseburgers, sandwiches, salads, French fries, and cocktails. SMAK Salad upscale vers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OUTH PALACE REVOLVING RESTAURANT - C+</w:t>
        <w:br/>
        <w:t>Armenian, Russian</w:t>
        <w:br/>
        <w:t>Top of Abovian St. (round building)</w:t>
        <w:br/>
        <w:t>Tel: (374-1) 583-014, 530-302, 568-341</w:t>
        <w:br/>
        <w:t>Notes: Food is OK, but the revolving floor is a trip and the view fantastic. Can go to $10, but not eas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UM-YUM DONUTS - C+</w:t>
        <w:br/>
        <w:t>Donuts</w:t>
        <w:br/>
        <w:t>39/12 Mashtots Ave.</w:t>
        <w:br/>
        <w:t>Notes: stuff yourself silly with fried air, um, American donuts. Almost as good as Krispy Kreme, as good as Dunkin Donut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OUTSIDE CENTER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>C</w:t>
        <w:tab/>
        <w:t>under $5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REG - C+</w:t>
      </w:r>
    </w:p>
    <w:p>
      <w:pPr>
        <w:pStyle w:val="Normal"/>
        <w:rPr>
          <w:sz w:val="18"/>
        </w:rPr>
      </w:pPr>
      <w:r>
        <w:rPr>
          <w:sz w:val="18"/>
        </w:rPr>
        <w:t>http://www.areg.am/</w:t>
      </w:r>
    </w:p>
    <w:p>
      <w:pPr>
        <w:pStyle w:val="Normal"/>
        <w:rPr>
          <w:sz w:val="18"/>
        </w:rPr>
      </w:pPr>
      <w:r>
        <w:rPr>
          <w:sz w:val="18"/>
        </w:rPr>
        <w:t xml:space="preserve">80, Burnazjan, near David Sasuntsi Square, 3 block north. </w:t>
        <w:br/>
        <w:t>Tel: (374-1) 456-213</w:t>
        <w:br/>
        <w:t xml:space="preserve">E-mail: </w:t>
      </w:r>
      <w:hyperlink r:id="rId13">
        <w:r>
          <w:rPr>
            <w:rStyle w:val="InternetLink"/>
            <w:sz w:val="18"/>
          </w:rPr>
          <w:t>anazo@lx2.yerphi.am</w:t>
        </w:r>
      </w:hyperlink>
    </w:p>
    <w:p>
      <w:pPr>
        <w:pStyle w:val="Normal"/>
        <w:rPr>
          <w:sz w:val="18"/>
        </w:rPr>
      </w:pPr>
      <w:r>
        <w:rPr>
          <w:sz w:val="18"/>
        </w:rPr>
        <w:t>Notes: Part of a guest house, grill, home cooking, very good, affordab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TEL SEBASTIA - C+</w:t>
        <w:br/>
        <w:t xml:space="preserve">Armenian, Russian, grill, sandwiches </w:t>
        <w:br/>
        <w:t>46, Leningradian St.</w:t>
        <w:br/>
        <w:t>Tel.(374-1) 394700</w:t>
        <w:br/>
        <w:t>Notes: Popular night venue, night trade. Food is good, as a result.  Not for women travelers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ERJAN-TOUR HOTEL Restaurant - C-$</w:t>
        <w:br/>
        <w:t>Armenian, Sandwiches</w:t>
        <w:br/>
        <w:t>Yerevan-29, Silikian Block, 5th Street, House 39/1</w:t>
        <w:br/>
        <w:t>Tel: (374 1) 399-699, 390-388, 398-699</w:t>
        <w:br/>
        <w:t>Fax: (374 1) 398-699</w:t>
        <w:br/>
        <w:t xml:space="preserve">E-mail:  </w:t>
      </w:r>
      <w:hyperlink r:id="rId14">
        <w:r>
          <w:rPr>
            <w:rStyle w:val="InternetLink"/>
            <w:sz w:val="18"/>
          </w:rPr>
          <w:t>terjhot@arminco.com</w:t>
        </w:r>
      </w:hyperlink>
      <w:r>
        <w:rPr>
          <w:sz w:val="18"/>
        </w:rPr>
        <w:t xml:space="preserve">, </w:t>
      </w:r>
      <w:hyperlink r:id="rId15">
        <w:r>
          <w:rPr>
            <w:rStyle w:val="InternetLink"/>
            <w:sz w:val="18"/>
          </w:rPr>
          <w:t>terjanhotel@yahoo.com</w:t>
        </w:r>
      </w:hyperlink>
    </w:p>
    <w:sectPr>
      <w:type w:val="continuous"/>
      <w:pgSz w:w="12240" w:h="15840"/>
      <w:pgMar w:left="1325" w:right="1325" w:gutter="0" w:header="720" w:top="1350" w:footer="1125" w:bottom="1800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TRANSWORLD RESOURCES INTERNATIONAL, INC - © 2002 ALL RIGHTS RESERVED</w:t>
      <w:br/>
      <w:t xml:space="preserve">URL: </w:t>
    </w:r>
    <w:hyperlink r:id="rId1">
      <w:r>
        <w:rPr>
          <w:rStyle w:val="InternetLink"/>
          <w:sz w:val="16"/>
        </w:rPr>
        <w:t>www.TACentral.com</w:t>
      </w:r>
    </w:hyperlink>
    <w:r>
      <w:rPr>
        <w:sz w:val="16"/>
      </w:rPr>
      <w:t xml:space="preserve"> -E-Mail: contact@tacentra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TRANSWORLD RESOURCES INTERNATIONAL, INC - © 2002 ALL RIGHTS RESERVED</w:t>
      <w:br/>
      <w:t xml:space="preserve">URL: </w:t>
    </w:r>
    <w:hyperlink r:id="rId1">
      <w:r>
        <w:rPr>
          <w:rStyle w:val="InternetLink"/>
          <w:sz w:val="16"/>
        </w:rPr>
        <w:t>www.TACentral.com</w:t>
      </w:r>
    </w:hyperlink>
    <w:r>
      <w:rPr>
        <w:sz w:val="16"/>
      </w:rPr>
      <w:t xml:space="preserve"> -E-Mail: contact@tacentr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85840" cy="1117600"/>
          <wp:effectExtent l="0" t="0" r="0" b="0"/>
          <wp:wrapTopAndBottom/>
          <wp:docPr id="1" name="ta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.tacentral.com/maps/eat.jpg" TargetMode="External"/><Relationship Id="rId3" Type="http://schemas.openxmlformats.org/officeDocument/2006/relationships/hyperlink" Target="mailto:contact@tacentra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arut@arminco.com" TargetMode="External"/><Relationship Id="rId9" Type="http://schemas.openxmlformats.org/officeDocument/2006/relationships/hyperlink" Target="mailto:dolmam@arminco.com" TargetMode="External"/><Relationship Id="rId10" Type="http://schemas.openxmlformats.org/officeDocument/2006/relationships/hyperlink" Target="mailto:docapizza@usa.net" TargetMode="External"/><Relationship Id="rId11" Type="http://schemas.openxmlformats.org/officeDocument/2006/relationships/hyperlink" Target="mailto:pr-int@ysu.am" TargetMode="External"/><Relationship Id="rId12" Type="http://schemas.openxmlformats.org/officeDocument/2006/relationships/hyperlink" Target="mailto:sil@arminco.com" TargetMode="External"/><Relationship Id="rId13" Type="http://schemas.openxmlformats.org/officeDocument/2006/relationships/hyperlink" Target="mailto:anazo@lx2.yerphi.am" TargetMode="External"/><Relationship Id="rId14" Type="http://schemas.openxmlformats.org/officeDocument/2006/relationships/hyperlink" Target="mailto:terjhot@arminco.com" TargetMode="External"/><Relationship Id="rId15" Type="http://schemas.openxmlformats.org/officeDocument/2006/relationships/hyperlink" Target="mailto:terjanhotel@yahoo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entral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ACentral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2:24:00Z</dcterms:created>
  <dc:creator>TWRI</dc:creator>
  <dc:description/>
  <dc:language>en-US</dc:language>
  <cp:lastModifiedBy>TWRI</cp:lastModifiedBy>
  <dcterms:modified xsi:type="dcterms:W3CDTF">2002-03-02T07:22:00Z</dcterms:modified>
  <cp:revision>14</cp:revision>
  <dc:subject/>
  <dc:title>Dining Out</dc:title>
</cp:coreProperties>
</file>